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t>FOR IMMEDIATE RELEAS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Bold;Times New Roman" w:ascii="Times New Roman Bold;Times New Roman" w:hAnsi="Times New Roman Bold;Times New Roman"/>
          <w:sz w:val="22"/>
        </w:rPr>
        <w:t xml:space="preserve">Contact: </w:t>
      </w:r>
      <w:r>
        <w:rPr>
          <w:rFonts w:cs="Times New Roman" w:ascii="Times New Roman" w:hAnsi="Times New Roman"/>
          <w:sz w:val="22"/>
        </w:rPr>
        <w:t>[Local Media Contact],  [Name of Organization (if any)],  [Phone Number(s)],  [Email Addres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34"/>
        </w:rPr>
        <w:t>Protest in [Your City] one of nearly 100 nationwide calling for the defunding of abortion giant Planned Parenthood</w:t>
      </w:r>
    </w:p>
    <w:p>
      <w:pPr>
        <w:pStyle w:val="Normal"/>
        <w:rPr>
          <w:rFonts w:ascii="Times New Roman" w:hAnsi="Times New Roman" w:cs="Times New Roman"/>
          <w:sz w:val="34"/>
        </w:rPr>
      </w:pPr>
      <w:r>
        <w:rPr>
          <w:rFonts w:cs="Times New Roman" w:ascii="Times New Roman" w:hAnsi="Times New Roman"/>
          <w:sz w:val="34"/>
        </w:rPr>
      </w:r>
    </w:p>
    <w:p>
      <w:pPr>
        <w:pStyle w:val="Normal"/>
        <w:rPr/>
      </w:pPr>
      <w:r>
        <w:rPr>
          <w:rFonts w:cs="Times New Roman" w:ascii="Times New Roman" w:hAnsi="Times New Roman"/>
          <w:sz w:val="22"/>
        </w:rPr>
        <w:t xml:space="preserve">([Date release sent]—[Your City]) On April 2, as the United States Supreme Court hears oral arguments in the case of </w:t>
      </w:r>
      <w:r>
        <w:rPr>
          <w:rFonts w:cs="Times New Roman" w:ascii="Times New Roman" w:hAnsi="Times New Roman"/>
          <w:i/>
          <w:iCs/>
          <w:sz w:val="22"/>
        </w:rPr>
        <w:t>Kerr v. Planned Parenthood</w:t>
      </w:r>
      <w:r>
        <w:rPr>
          <w:rFonts w:cs="Times New Roman" w:ascii="Times New Roman" w:hAnsi="Times New Roman"/>
          <w:sz w:val="22"/>
        </w:rPr>
        <w:t xml:space="preserve"> concerning state funding for the abortion provider, a protest will be held at the Planned Parenthood facility at [Street Address] in [Your City], starting at [time, including a.m. or p.m.]. This event is one of nearly 100 being coordinated nationwide on April 2 by the Pro-Life Action League and Citizens for a Pro-Life Society, calling for Planned Parenthood to be stripped of all federal funding, and for all such funding to be redirected to health centers that do not perform abortions. Planned Parenthood, the nation’s largest abortion chain, receives nearly $700 million in taxpayer funding every yea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s the Trump administration looks for places to cut government funding, pro-life advocates are pointing to the nation’s largest abortion provider and their massive taxpayer subsidy. Protests will be held nationwide on April 2 in nearly 100 cities from coast to coast, supporting the defunding effort and educating the public about Planned Parenthood’s central role in the abortion industry and their long record of unethical activity.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w:t>
      </w:r>
      <w:r>
        <w:rPr>
          <w:rFonts w:cs="Times New Roman" w:ascii="Times New Roman" w:hAnsi="Times New Roman"/>
          <w:sz w:val="22"/>
        </w:rPr>
        <w:t>Planned Parenthood claims that American women rely on them for healthcare, but a recent New York Times expose found they’re spending more resources lobbying in Washington DC than they are helping women,” said [Local Media Contact, and Affiliation, if any]. “Planned Parenthood provides less than 1% of annual pap tests and breast exams, but performs 42% of annual abortions in the U.S. They’ve been caught shielding child predators, defrauding Medicaid, and harvesting fetal tissue for profit. This controversial organization does not deserve our tax dollars.” [You may wish to modify this quote or replace with your own word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Local Media Contact Last Name] emphasizes that pro-life advocates calling for the defunding of Planned Parenthood are adamant that no funding should be taken away from programs that help poor women and families. Every dollar taken from Planned Parenthood must be redirected to health centers that provide a wider range of services and higher standard of care than Planned Parenthood, without doing abortions. “The effort to defund Planned Parenthood has nothing to do with taking healthcare away from women. It’s about taking tax dollars away from the nation’s largest abortion chain,” [he or she] explain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se protests are organized by </w:t>
      </w:r>
      <w:hyperlink r:id="rId2">
        <w:r>
          <w:rPr>
            <w:rStyle w:val="InternetLink"/>
            <w:rFonts w:cs="Times New Roman" w:ascii="Times New Roman" w:hAnsi="Times New Roman"/>
            <w:sz w:val="22"/>
          </w:rPr>
          <w:t>Citizens for a Pro-Life Society</w:t>
        </w:r>
      </w:hyperlink>
      <w:r>
        <w:rPr>
          <w:rFonts w:cs="Times New Roman" w:ascii="Times New Roman" w:hAnsi="Times New Roman"/>
          <w:sz w:val="22"/>
        </w:rPr>
        <w:t xml:space="preserve"> and the </w:t>
      </w:r>
      <w:hyperlink r:id="rId3">
        <w:r>
          <w:rPr>
            <w:rStyle w:val="InternetLink"/>
            <w:rFonts w:cs="Times New Roman" w:ascii="Times New Roman" w:hAnsi="Times New Roman"/>
            <w:sz w:val="22"/>
          </w:rPr>
          <w:t>Pro-Life Action League</w:t>
        </w:r>
      </w:hyperlink>
      <w:r>
        <w:rPr>
          <w:rFonts w:cs="Times New Roman" w:ascii="Times New Roman" w:hAnsi="Times New Roman"/>
          <w:sz w:val="22"/>
        </w:rPr>
        <w:t xml:space="preserve">. For more on the April 2 Defund Planned Parenthood protest effort, visit </w:t>
      </w:r>
      <w:hyperlink r:id="rId4">
        <w:r>
          <w:rPr>
            <w:rStyle w:val="InternetLink"/>
            <w:rFonts w:cs="Times New Roman" w:ascii="Times New Roman" w:hAnsi="Times New Roman"/>
            <w:sz w:val="22"/>
          </w:rPr>
          <w:t>NoMoneyForAbortion.com</w:t>
        </w:r>
      </w:hyperlink>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or more information please contact: [Local Media Contact], [Phone Number(s)], [Email Address].</w:t>
      </w:r>
    </w:p>
    <w:sectPr>
      <w:headerReference w:type="even" r:id="rId5"/>
      <w:headerReference w:type="default" r:id="rId6"/>
      <w:footerReference w:type="even"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Yu Gothic" w:cs="Arial"/>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ヒラギノ角ゴ Pro W3;Yu Gothic" w:cs="Lucida Grande"/>
      <w:color w:val="000000"/>
      <w:sz w:val="18"/>
      <w:szCs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w:hAnsi="Times" w:eastAsia="ヒラギノ角ゴ Pro W3;Yu Gothic" w:cs="Times"/>
      <w:color w:val="000000"/>
      <w:sz w:val="20"/>
      <w:szCs w:val="20"/>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lifesociety.net/" TargetMode="External"/><Relationship Id="rId3" Type="http://schemas.openxmlformats.org/officeDocument/2006/relationships/hyperlink" Target="https://prolifeaction.org/" TargetMode="External"/><Relationship Id="rId4" Type="http://schemas.openxmlformats.org/officeDocument/2006/relationships/hyperlink" Target="https://nomoneyforabortio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8:05:00Z</dcterms:created>
  <dc:creator>Eric Scheidler</dc:creator>
  <dc:description/>
  <cp:keywords/>
  <dc:language>en-US</dc:language>
  <cp:lastModifiedBy>Eric Scheidler</cp:lastModifiedBy>
  <cp:lastPrinted>2025-03-24T13:05:00Z</cp:lastPrinted>
  <dcterms:modified xsi:type="dcterms:W3CDTF">2025-03-24T18:10:00Z</dcterms:modified>
  <cp:revision>3</cp:revision>
  <dc:subject/>
  <dc:title/>
</cp:coreProperties>
</file>